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561"/>
      </w:tblGrid>
      <w:tr>
        <w:trPr>
          <w:trHeight w:val="74" w:hRule="atLeast"/>
        </w:trPr>
        <w:tc>
          <w:tcPr>
            <w:tcW w:w="5010" w:type="dxa"/>
            <w:tcBorders/>
          </w:tcPr>
          <w:p>
            <w:pPr>
              <w:pStyle w:val="Normal"/>
              <w:tabs>
                <w:tab w:val="clear" w:pos="708"/>
                <w:tab w:val="left" w:pos="598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color w:val="555555"/>
                <w:sz w:val="24"/>
                <w:szCs w:val="24"/>
              </w:rPr>
            </w:pPr>
            <w:r>
              <w:rPr>
                <w:rFonts w:cs="Tahoma" w:ascii="Tahoma" w:hAnsi="Tahoma"/>
                <w:color w:val="555555"/>
                <w:sz w:val="24"/>
                <w:szCs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УТВЕРЖДАЮ: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Глава  района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____________В.А.Басалаев          </w:t>
            </w:r>
          </w:p>
        </w:tc>
      </w:tr>
      <w:tr>
        <w:trPr>
          <w:trHeight w:val="322" w:hRule="atLeast"/>
        </w:trPr>
        <w:tc>
          <w:tcPr>
            <w:tcW w:w="5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555555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555555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 xml:space="preserve">ПОЛОЖЕНИЕ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555555"/>
          <w:sz w:val="24"/>
          <w:szCs w:val="24"/>
        </w:rPr>
        <w:t xml:space="preserve"> о  проведении 23 летней Олимпиады Тогульского района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1. Цели и задачи</w:t>
      </w:r>
    </w:p>
    <w:p>
      <w:pPr>
        <w:pStyle w:val="Normal"/>
        <w:spacing w:lineRule="auto" w:line="240" w:before="280" w:after="280"/>
        <w:ind w:firstLine="570"/>
        <w:rPr/>
      </w:pPr>
      <w:r>
        <w:rPr>
          <w:rFonts w:cs="Times New Roman" w:ascii="Times New Roman" w:hAnsi="Times New Roman"/>
          <w:color w:val="555555"/>
          <w:sz w:val="24"/>
          <w:szCs w:val="24"/>
        </w:rPr>
        <w:t>23 летняя Олимпиада Тогульского района  проводится  в целях пропаганды физической  культуры и спорта среди  населения  района, вовлечения  широких слоев трудящейся и учащейся молодежи в регулярные занятия  физической культурой и спортом, повышения спортивного мастерства, выявления  перспективной молодежи  для пополнения сборных команд района, развития материальной базы и создание условий  для занятий физической культурой и спортом.</w:t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  <w:color w:val="555555"/>
          <w:sz w:val="24"/>
          <w:szCs w:val="24"/>
        </w:rPr>
      </w:pPr>
      <w:r>
        <w:rPr>
          <w:rFonts w:eastAsia="Tahoma" w:cs="Tahoma" w:ascii="Tahoma" w:hAnsi="Tahoma"/>
          <w:color w:val="555555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2. Сроки  и места проведени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23 летняя Олимпиада района проводится в 2 этапа:                                                                    1 этап – соревнования  внутри сельских поселений, внутри коллективов, проводятся с 01 по 20 июля 2018г. в селах района.                                                                                                                              2 этап – финальные соревнования 23 летней Олимпиады района проводятся с 21 по 28 июля 2018г. Заседание судейской коллегии состоится в зале заседания Администрации района 20 июля 2018 года в 10-00. Торжественное открытие 23 летней Олимпиады Тогульского района состоится 28 июля 2017 года в 10-00 часов на стадионе с.Тогул. </w:t>
      </w:r>
    </w:p>
    <w:p>
      <w:pPr>
        <w:pStyle w:val="Normal"/>
        <w:spacing w:lineRule="auto" w:line="240" w:before="280" w:after="280"/>
        <w:ind w:firstLine="525"/>
        <w:jc w:val="both"/>
        <w:rPr>
          <w:rFonts w:ascii="Times New Roman" w:hAnsi="Times New Roman" w:cs="Times New Roman"/>
          <w:b/>
          <w:b/>
          <w:bCs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3. Руководство проведением соревнований</w:t>
      </w:r>
    </w:p>
    <w:p>
      <w:pPr>
        <w:pStyle w:val="Normal"/>
        <w:spacing w:lineRule="auto" w:line="240" w:before="280" w:after="280"/>
        <w:ind w:firstLine="525"/>
        <w:rPr/>
      </w:pPr>
      <w:r>
        <w:rPr>
          <w:rFonts w:cs="Times New Roman" w:ascii="Times New Roman" w:hAnsi="Times New Roman"/>
          <w:color w:val="555555"/>
          <w:sz w:val="24"/>
          <w:szCs w:val="24"/>
        </w:rPr>
        <w:t>Общее руководство подготовкой и проведением соревнований осуществляет оргкомитет. Непосредственное  проведение соревнований  возлагается на  главную судейскую бригаду, утвержденную Администрацией района.</w:t>
      </w:r>
    </w:p>
    <w:p>
      <w:pPr>
        <w:pStyle w:val="Normal"/>
        <w:spacing w:lineRule="auto" w:line="240" w:before="280" w:after="280"/>
        <w:ind w:firstLine="525"/>
        <w:jc w:val="center"/>
        <w:rPr>
          <w:rFonts w:ascii="Times New Roman" w:hAnsi="Times New Roman" w:cs="Times New Roman"/>
          <w:b/>
          <w:b/>
          <w:bCs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4.Условия проведения соревнований</w:t>
      </w:r>
    </w:p>
    <w:p>
      <w:pPr>
        <w:pStyle w:val="Normal"/>
        <w:spacing w:lineRule="auto" w:line="240" w:before="280" w:after="280"/>
        <w:ind w:firstLine="525"/>
        <w:rPr/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23 летняя Олимпиада района проводится как лично – командные соревнования с  определением победителей  среди команд.                                                             Соревнования по видам спорта проводятся по действующим правилам соревнований  и данного положения. Соревнования по пляжному волейболу, шахматам, настольному теннису, летнему полиатлону и отборочные соревнования по мини-футболу и волейболу проводятся с 21 по 27 июля 2018г. В случае предварительного подтверждения в виде спорта менее 3 команд, соревнования по этому виду спорта не проводятся. Допускаются к соревнованиям граждане не моложе 2004 года рождения (кроме соревнований по шахматам и спортивным семей) проживающие, зарегистрированные на территории Тогульского района, сотрудники ПП по Тогульскому району МО МВД России «Кытмановский», проживающие в Кытмановском районе. Учащиеся, студенты и пенсионеры могут выступать за любую команду. 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5. Программа соревнован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Волейбол:</w:t>
      </w:r>
      <w:r>
        <w:rPr>
          <w:rFonts w:cs="Tahoma" w:ascii="Tahoma" w:hAnsi="Tahoma"/>
          <w:color w:val="5555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55555"/>
          <w:sz w:val="24"/>
          <w:szCs w:val="24"/>
        </w:rPr>
        <w:t xml:space="preserve">Соревнования проводятся среди мужских и женских команд. При участии 6 и более команд соревнования проводятся по подгруппам. Менее шести – по круговой системе. Состав команды 7 человек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Пляжный волейбол:</w:t>
      </w:r>
      <w:r>
        <w:rPr>
          <w:rFonts w:cs="Tahoma" w:ascii="Tahoma" w:hAnsi="Tahoma"/>
          <w:color w:val="5555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55555"/>
          <w:sz w:val="24"/>
          <w:szCs w:val="24"/>
        </w:rPr>
        <w:t xml:space="preserve">Соревнования проводятся среди мужских и женских команд. При участии 6 и более команд соревнования проводятся по подгруппам, затем стыковые игры. Менее шести – по круговой системе. Состав команды 2 человека. </w:t>
      </w:r>
    </w:p>
    <w:p>
      <w:pPr>
        <w:pStyle w:val="1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Гиревой спорт</w:t>
      </w:r>
      <w:r>
        <w:rPr>
          <w:rFonts w:cs="Times New Roman" w:ascii="Times New Roman" w:hAnsi="Times New Roman"/>
          <w:color w:val="555555"/>
          <w:sz w:val="24"/>
          <w:szCs w:val="24"/>
        </w:rPr>
        <w:t xml:space="preserve">: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 команды не ограничен. Командный зачет по наименьшей сумме мест пяти участников. Упражнение – рывок. Время на выполнение упражнения: юноши, мужчины-10 минут, девушки женщины -5 минут. Соревнования проводятся по действующим правилам  ЕВСК и ВФГС. При одинаковом количестве очков у двух и более участников, преимущество имеет участник, имеющий меньший собственный вес. Юноши 2005года рождения и младше допускаются к соревнованиям в личном зачете и выступают с гирями 8 кг.</w:t>
      </w:r>
      <w:r>
        <w:rPr/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63"/>
        <w:gridCol w:w="1476"/>
        <w:gridCol w:w="482"/>
        <w:gridCol w:w="547"/>
        <w:gridCol w:w="546"/>
        <w:gridCol w:w="546"/>
        <w:gridCol w:w="547"/>
        <w:gridCol w:w="546"/>
        <w:gridCol w:w="364"/>
        <w:gridCol w:w="1337"/>
        <w:gridCol w:w="1340"/>
      </w:tblGrid>
      <w:tr>
        <w:trPr>
          <w:trHeight w:val="524" w:hRule="exac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растная  групп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12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ая категор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гир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</w:t>
            </w:r>
          </w:p>
        </w:tc>
      </w:tr>
      <w:tr>
        <w:trPr>
          <w:trHeight w:val="284" w:hRule="exac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20" w:before="0" w:after="20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юнош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г.р. и мл. 2001 г.р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12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-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1-2-3</w:t>
            </w:r>
          </w:p>
        </w:tc>
      </w:tr>
      <w:tr>
        <w:trPr>
          <w:trHeight w:val="284" w:hRule="exac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20" w:before="0" w:after="20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г.р. и мл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12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68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-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1-2-3</w:t>
            </w:r>
          </w:p>
        </w:tc>
      </w:tr>
      <w:tr>
        <w:trPr>
          <w:trHeight w:val="284" w:hRule="exac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12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12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20" w:before="0" w:after="20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49л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12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0-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1-2-3</w:t>
            </w:r>
          </w:p>
        </w:tc>
      </w:tr>
      <w:tr>
        <w:trPr>
          <w:trHeight w:val="284" w:hRule="exac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49л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-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-2-3</w:t>
            </w:r>
          </w:p>
        </w:tc>
      </w:tr>
      <w:tr>
        <w:trPr>
          <w:trHeight w:val="284" w:hRule="exac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ы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20" w:before="0" w:after="20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9л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12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0-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1-2-3</w:t>
            </w:r>
          </w:p>
        </w:tc>
      </w:tr>
      <w:tr>
        <w:trPr>
          <w:trHeight w:val="284" w:hRule="exac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20" w:before="0" w:after="20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Абсолютный </w:t>
            </w:r>
            <w:r>
              <w:rPr>
                <w:b/>
                <w:bCs/>
                <w:sz w:val="20"/>
                <w:szCs w:val="20"/>
              </w:rPr>
              <w:t>коэффициент</w:t>
            </w:r>
            <w:r>
              <w:rPr>
                <w:b/>
                <w:bCs/>
                <w:sz w:val="20"/>
                <w:szCs w:val="20"/>
                <w:vertAlign w:val="superscript"/>
              </w:rPr>
              <w:t>***</w:t>
            </w:r>
            <w:r>
              <w:rPr>
                <w:b/>
                <w:bCs/>
                <w:sz w:val="20"/>
                <w:szCs w:val="20"/>
              </w:rPr>
              <w:t xml:space="preserve">ДВ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20" w:before="0" w:after="20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20" w:before="0" w:after="200"/>
              <w:ind w:left="354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-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3</w:t>
            </w:r>
          </w:p>
        </w:tc>
      </w:tr>
      <w:tr>
        <w:trPr>
          <w:trHeight w:val="284" w:hRule="exac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12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первенство</w:t>
            </w:r>
          </w:p>
          <w:p>
            <w:pPr>
              <w:pStyle w:val="Msonormalcxspmidd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  <w:p>
            <w:pPr>
              <w:pStyle w:val="Msonormalcxspmiddl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Msonormalcxspmidd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  <w:p>
            <w:pPr>
              <w:pStyle w:val="Msonormalcxspmiddl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Msonormalcxspmidd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  <w:p>
            <w:pPr>
              <w:pStyle w:val="Msonormalcxspmiddl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Msonormalcxspmidd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  <w:p>
            <w:pPr>
              <w:pStyle w:val="Msonormalcxspmiddl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Msonormalcxspmidd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  <w:p>
            <w:pPr>
              <w:pStyle w:val="Msonormalcxspmiddl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Msonormalcxspmidd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  <w:p>
            <w:pPr>
              <w:pStyle w:val="Msonormalcxspmiddl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Msonormalcxspmidd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cxspmiddl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Msonormalcxspmidd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cxspmidd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+</w:t>
            </w:r>
          </w:p>
          <w:p>
            <w:pPr>
              <w:pStyle w:val="Msonormalcxspmidd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-16</w:t>
            </w:r>
          </w:p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sz w:val="20"/>
                <w:szCs w:val="20"/>
              </w:rPr>
              <w:t>1-2-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Msonormalcxspmiddle"/>
        <w:rPr/>
      </w:pPr>
      <w:r>
        <w:rPr>
          <w:b/>
          <w:bCs/>
        </w:rPr>
        <w:t>Лёгкая атлетика</w:t>
      </w:r>
      <w:r>
        <w:rPr/>
        <w:t xml:space="preserve">: Состав команды не ограничен. Программа:100м, 400м, 800м (женщины), 1500м (мужчины), прыжки в длину, смешанная эстафета 4х100м (1, 2 этапы - женщины; 3, 4 этапы - мужчины. Участник имеет право выступить в двух видах программы и эстафете. Зачет по 10 лучшим результатам и эстафете. При одинаковом количестве очков у двух и более команд, преимущество имеет команда, имеющая лучший результат в эстафете.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ind w:firstLine="585"/>
        <w:jc w:val="both"/>
        <w:rPr/>
      </w:pPr>
      <w:r>
        <w:rPr/>
        <w:t xml:space="preserve">Таблица начисления очков </w:t>
      </w:r>
    </w:p>
    <w:tbl>
      <w:tblPr>
        <w:tblW w:w="47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31"/>
        <w:gridCol w:w="432"/>
        <w:gridCol w:w="431"/>
        <w:gridCol w:w="431"/>
        <w:gridCol w:w="432"/>
        <w:gridCol w:w="431"/>
        <w:gridCol w:w="431"/>
        <w:gridCol w:w="433"/>
        <w:gridCol w:w="432"/>
        <w:gridCol w:w="432"/>
        <w:gridCol w:w="433"/>
        <w:gridCol w:w="432"/>
        <w:gridCol w:w="432"/>
        <w:gridCol w:w="433"/>
        <w:gridCol w:w="432"/>
        <w:gridCol w:w="432"/>
        <w:gridCol w:w="433"/>
        <w:gridCol w:w="432"/>
        <w:gridCol w:w="42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</w:rPr>
              <w:t>мест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</w:rPr>
              <w:t>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</w:rPr>
              <w:t>очк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</w:rPr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</w:rPr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rPr>
          <w:rFonts w:ascii="Tahoma" w:hAnsi="Tahoma" w:cs="Tahoma"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Мини – футбол</w:t>
      </w:r>
      <w:r>
        <w:rPr>
          <w:rFonts w:cs="Tahoma" w:ascii="Tahoma" w:hAnsi="Tahoma"/>
          <w:color w:val="555555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555555"/>
          <w:sz w:val="24"/>
          <w:szCs w:val="24"/>
        </w:rPr>
        <w:t xml:space="preserve">Состав команды 10 человек. На поле играют 7 игроков и вратарь. При участии 6 и более команд, соревнования проводятся в подгруппах с последующими стыковыми играми. В случае ничьей, пробиваются серия пенальти из 5 ударов, а если она не принесет результата, то удары повторяются поочередно до первого промаха одной из команд.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Городошный спорт</w:t>
      </w:r>
      <w:r>
        <w:rPr>
          <w:rFonts w:cs="Times New Roman" w:ascii="Times New Roman" w:hAnsi="Times New Roman"/>
          <w:color w:val="555555"/>
          <w:sz w:val="24"/>
          <w:szCs w:val="24"/>
        </w:rPr>
        <w:t>: Состав команды 3 человека. Соревнования командные. Разыгрывается командное первенство из трех партий по 30 бит. Каждый участник выполняет 5 подходов по 2 броска. Команда -  победитель определяется по наибольшему количеству выбитых фигур. В случае равенства очков у двух и более команд проводится дополнительная встреча между этими команд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 xml:space="preserve">Настольный теннис: </w:t>
      </w:r>
      <w:r>
        <w:rPr>
          <w:rFonts w:cs="Times New Roman" w:ascii="Times New Roman" w:hAnsi="Times New Roman"/>
          <w:color w:val="555555"/>
          <w:sz w:val="24"/>
          <w:szCs w:val="24"/>
        </w:rPr>
        <w:t>Состав команды 3 человека (2 мужчины и 1 женщина). Соревнования командные. При участии 6 и более команд, соревнования проводятся в подгруппах с последующими стыковыми играми. Матч между командами состоит из пяти встреч. Встреча состоит из трех партий. Команда, первой одержавшая 3 победы, считается победителем матча, и остальные встречи не проводятся. За победу в матче дается одно очко, за поражение спортсмен получает ноль очков. При равенстве очков преимущество отдается команде, имеющей лучшую разность побед, затем встреча между соб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Летний полиатлон:</w:t>
      </w: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ревнования лично – командные</w:t>
      </w: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 xml:space="preserve">.  </w:t>
      </w:r>
      <w:r>
        <w:rPr>
          <w:rFonts w:cs="Times New Roman" w:ascii="Times New Roman" w:hAnsi="Times New Roman"/>
          <w:bCs/>
          <w:color w:val="555555"/>
          <w:sz w:val="24"/>
          <w:szCs w:val="24"/>
        </w:rPr>
        <w:t>Состав</w:t>
      </w: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555555"/>
          <w:sz w:val="24"/>
          <w:szCs w:val="24"/>
        </w:rPr>
        <w:t>команды неограничен, зачет по пяти лучшим результатам.</w:t>
      </w: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 ступень: 14 – 17 лет(2001 – 2004 г.р.);   5 ступень: 50 - 59 лет  (1968 – 1959 г.р.)                                                         2 ступень: 18 – 27 лет(2000 – 1991 г.р.);   6 ступень: 60 лет и старше(1958 г.р. +) женщины    3 ступень: 28 – 39 лет(1990 – 1979 г.р.);   6 ступень: 60 – 69 лет (1958 – 1949г.р.(мужчины)                                                              4 ступень: 40 – 49 лет(1978 – 1969 г.р.);  7 ступень:  70 лет и старше (1948 г.р. +) мужчины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55555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  <w:u w:val="single"/>
        </w:rPr>
        <w:t>Программа соревнован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41"/>
        <w:gridCol w:w="388"/>
        <w:gridCol w:w="516"/>
        <w:gridCol w:w="514"/>
        <w:gridCol w:w="387"/>
        <w:gridCol w:w="516"/>
        <w:gridCol w:w="387"/>
        <w:gridCol w:w="516"/>
        <w:gridCol w:w="514"/>
        <w:gridCol w:w="518"/>
        <w:gridCol w:w="773"/>
        <w:gridCol w:w="775"/>
        <w:gridCol w:w="610"/>
      </w:tblGrid>
      <w:tr>
        <w:trPr>
          <w:trHeight w:val="31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упражнений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-1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 -2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 - 3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 – 4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 – 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 +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 - 6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 +</w:t>
            </w:r>
          </w:p>
        </w:tc>
      </w:tr>
      <w:tr>
        <w:trPr>
          <w:trHeight w:val="24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60 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100 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1000 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2000 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 на перекладин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гибание и разгибание рук в упоре лежа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ьба из п/в на 10 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нт проводится на беговой дорожке стадиона. Положение для старта произвольное. Бег на выносливость проводится на стадионе. Стрельба из пневматической винтовки с открытым прицелом, дистанция 10 м. Изготовка для стрельбы – сидя, с упора локтей и винтовки. Количество пробных выстрелов не ограничено, зачетных – 5 выстрелов. Время на подготовку – 5 минут, общее время на стрельбу – 20 минут. Команды могут выступать со своим оружием. В судействе соревнования по сгибанию – разгибанию рук применяется контактная платформа. Время на выполнение упражнения в силовой гимнастике у женщин – 4 минуты, у женщин 60 лет и старше – 3 минуты, у мужчин – 4 минуты, мужчин старше 60 лет – 3 минуты. Проводится  абсолютное первенство среди мужчин и женщин:1ступень: коэффицент - 1;    2 ступень: коэффицент -1; 3 ступень: коэффицент-1,1; 4 ступень: коэффицент-1,2; 5 ступень: коэффицент-1,3; 6 ступень: коэффицент -1,4; 7 ступень: коэффицент-1,5. Участник, набравший по всем видам программы наибольшее количество очков, становится победителем. При равенстве очков у двух и более спортсменов преимущество имеет участник, у которого больше первых, вторых и т.д. мест в видах программы, а при равенстве и этих показателей, преимущество отдается участнику, показавшему лучший результат в беге на выносливость, при равенстве и этого показателя – лучший результат в силовой гимнастике.</w:t>
      </w:r>
      <w:r>
        <w:rPr>
          <w:rFonts w:cs="Times New Roman" w:ascii="Times New Roman" w:hAnsi="Times New Roman"/>
          <w:color w:val="555555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55555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 xml:space="preserve">Соревнования среди спортивных семей: </w:t>
      </w:r>
      <w:r>
        <w:rPr>
          <w:rFonts w:cs="Times New Roman" w:ascii="Times New Roman" w:hAnsi="Times New Roman"/>
          <w:bCs/>
          <w:color w:val="555555"/>
          <w:sz w:val="24"/>
          <w:szCs w:val="24"/>
        </w:rPr>
        <w:t xml:space="preserve">Количество команд не ограничено. </w:t>
      </w:r>
      <w:r>
        <w:rPr>
          <w:rFonts w:cs="Times New Roman" w:ascii="Times New Roman" w:hAnsi="Times New Roman"/>
          <w:color w:val="555555"/>
          <w:sz w:val="24"/>
          <w:szCs w:val="24"/>
        </w:rPr>
        <w:t xml:space="preserve">Состав команды 6 человек (две семьи: мама, папа, ребенок 2006 года рождения и младше), не зависимо от пола ребенка.                                                                                                                       Программа:                                                                                                               1.ГИМНАСТИКА: папа и сын  подтягивание на перекладине, а мама и дочь – подъем туловища из положения лежа на спине за 1 минуту.                                                                                                                                   ПРЫЖКОВАЯ ЭСТАФЕТА:  Прыжки в длину с места: папа + мама + ребенок.           ДАРТС:  Каждый участник команды выполняет три пробных броска и 6 зачетных. Победители определяются по наибольшей сумме очков, набранных всей   семьей.     ЛЕГКОАТЛЕТИЧЕСКАЯ ЭСТАФЕТА:  ребенок + мама + папа (100метров + 100метров + 200метров).                                                                                                                    Победители и призеры среди семей с мальчиком и семей с девочкой определяются и награждаются раздельно. В случае равенства очков у двух и более семей, преимущество имеет семья, где результат выше в легкоатлетической эстафете. В зачет общекомандного первенства  идет сумма лучших результатов двух  семей, выставленных командой (по наименьшей сумме мест).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55555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 xml:space="preserve">Шахматы: </w:t>
      </w:r>
      <w:r>
        <w:rPr>
          <w:rFonts w:cs="Times New Roman" w:ascii="Times New Roman" w:hAnsi="Times New Roman"/>
          <w:color w:val="555555"/>
          <w:sz w:val="24"/>
          <w:szCs w:val="24"/>
        </w:rPr>
        <w:t>Соревнования командные. Состав команды 3 человека без ограничения возраста (2мужчины и 1 женщина). Соревнования проводятся по «Правилам вида спорта «Шахматы», утвержденными приказом Минспорта России от 30.12.2014г.№1093. Время на партию каждому участнику 30 минут. Порядок игр определяется на заседании судейской коллегии, по согласованию с представителями коман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Соревнования среди руководителей:</w:t>
      </w:r>
      <w:r>
        <w:rPr>
          <w:rFonts w:cs="Times New Roman" w:ascii="Times New Roman" w:hAnsi="Times New Roman"/>
          <w:color w:val="555555"/>
          <w:sz w:val="24"/>
          <w:szCs w:val="24"/>
        </w:rPr>
        <w:t xml:space="preserve"> программа: бег 60 метров, стрельба из пневматической винтовки с открытым прицелом из положения сидя, с упора локтей и винтовки, дистанция 10 метров (3 пробных выстрела и 5 – зачетных). Соревнования проводятся среди руководителей – мужчин и среди руководителей – женщин.  Победители определяются по количеству очков, набранным участником по таблице начисления очков в летнем полиатлоне, с возрастными коэффицентами: 2ступень (18-27лет) – 1,0; 3 ступень (28-39 лет) – 1,1; 4 ступень (40-49лет) – 1,2; 5 ступень (50 -59 лет) – 1,3; 6 ступень (60 – 69 лнт) – 1,4;  7 ступень (70 лет и старше) – 1,5.При равенстве очков у двух и более участников, преимущество имеет участник, показавший лучший результат в беге.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6. Определение победителей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Победители и призеры в личном и командном зачете определяются в соответствии с положением и правилами соревнований по видам спорта. Общекомандное первенство в комплексном зачете определяется по наибольшей сумме очков, набранных командой по 13 видам спорта. При одинаковом количестве набранных очков у двух и более команд, преимущество имеет команда, у которой больше первых мест, затем вторых, и т.д.  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Таблица начисления очков в командном первенстве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97"/>
        <w:gridCol w:w="587"/>
        <w:gridCol w:w="587"/>
        <w:gridCol w:w="587"/>
        <w:gridCol w:w="587"/>
        <w:gridCol w:w="586"/>
        <w:gridCol w:w="586"/>
        <w:gridCol w:w="586"/>
        <w:gridCol w:w="586"/>
        <w:gridCol w:w="586"/>
        <w:gridCol w:w="586"/>
        <w:gridCol w:w="586"/>
        <w:gridCol w:w="587"/>
        <w:gridCol w:w="587"/>
        <w:gridCol w:w="587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Место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оч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6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5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4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7. Награжд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55555"/>
          <w:sz w:val="24"/>
          <w:szCs w:val="24"/>
        </w:rPr>
        <w:t>Команда, занявшая 1 место в комплексном зачете, награждается  кубком, дипломом, призеры – дипломами. Руководители коллективов (победители и призеры) награждаются грамотами. Команды - победители по видам спорта, награждаются кубками, медалями, дипломами, команды - призеры по видам спорта награждаются медалями и дипломами. Участники, занявшие призовые места в личном зачете, награждаются медалями и грамотам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8.Финансовые расход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55555"/>
          <w:sz w:val="24"/>
          <w:szCs w:val="24"/>
        </w:rPr>
        <w:t>Расходы по награждению и оплате судейства несет Администрация района из средств и в объеме муниципальной программы «Развитие физической культуры и спорта в Тогульском районе» на 2018 год. Расходы по подготовке стадиона несет Администрация Тогульского сельсовета. Расходы, связанные с участием команд в Олимпиаде – за счет командирующих организаций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Образец заявки: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color w:val="555555"/>
          <w:sz w:val="24"/>
          <w:szCs w:val="24"/>
          <w:u w:val="single"/>
        </w:rPr>
        <w:t xml:space="preserve">Предварительная заявка команды _________________на участие в 23 летней Олимпиаде Тогульского района.(предварительную заявку подать до 20.07.2018г. в отдел по физической культуре и спорту Администрации  района по электронной почте – </w:t>
      </w:r>
      <w:hyperlink r:id="rId2">
        <w:r>
          <w:rPr>
            <w:rStyle w:val="InternetLink"/>
            <w:rFonts w:cs="Times New Roman" w:ascii="Times New Roman" w:hAnsi="Times New Roman"/>
            <w:color w:val="555555"/>
            <w:sz w:val="24"/>
            <w:szCs w:val="24"/>
            <w:u w:val="single"/>
            <w:lang w:val="en-US"/>
          </w:rPr>
          <w:t>tgladm</w:t>
        </w:r>
        <w:r>
          <w:rPr>
            <w:rStyle w:val="InternetLink"/>
            <w:rFonts w:cs="Times New Roman" w:ascii="Times New Roman" w:hAnsi="Times New Roman"/>
            <w:color w:val="555555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555555"/>
            <w:sz w:val="24"/>
            <w:szCs w:val="24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555555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555555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555555"/>
          <w:sz w:val="24"/>
          <w:szCs w:val="24"/>
          <w:u w:val="single"/>
        </w:rPr>
        <w:t xml:space="preserve"> или по факсу 21-9-71</w:t>
      </w:r>
      <w:r>
        <w:rPr/>
        <w:t>)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5074"/>
        <w:gridCol w:w="1606"/>
        <w:gridCol w:w="1513"/>
      </w:tblGrid>
      <w:tr>
        <w:trPr>
          <w:trHeight w:val="462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п/п</w:t>
            </w:r>
          </w:p>
        </w:tc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Вид спор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Количество человек  </w:t>
            </w:r>
          </w:p>
        </w:tc>
      </w:tr>
      <w:tr>
        <w:trPr>
          <w:trHeight w:val="652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мужчин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женщины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Волейбол (мужчины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Пляжный волейбол (мужчины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Волейбол  (женщины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Пляжный волейбол (женщины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Гиревой спор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Легкая атлет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Мини-футбо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Городошный спор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Настольный тенни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Летний полиатло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1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Соревнования среди спортивных сем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1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Шахмат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1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Соревнования среди руководител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 xml:space="preserve">Именная заявка  команды ____________________ по ________(вид спорта)  на  участие в 23 летней Олимпиаде района 28.07.2018г. 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218"/>
        <w:gridCol w:w="2262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Ф. И. О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Год рожд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Место работы, учеб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Виза  врач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lang w:val="en-US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Всего допущено____________  человек           Врач__________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Представитель команды________________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Times New Roman" w:ascii="Times New Roman" w:hAnsi="Times New Roman"/>
          <w:color w:val="555555"/>
          <w:sz w:val="24"/>
          <w:szCs w:val="24"/>
        </w:rPr>
        <w:t>Программа 23 летней Олимпиады Тогульского района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color w:val="555555"/>
          <w:sz w:val="24"/>
          <w:szCs w:val="24"/>
        </w:rPr>
        <w:t>9.00- 9.40  Регистрация участников, команд.                                                                          9.50 -10.00  Построение команд у входа на стадион.                                                            10.00 – 10.30  Торжественное открытие Олимпиады.                                                         10.30-10.45 Награждение по шахматам, настольному теннису, летнему полиатлону, пляжному волейболу.                                                                                                               11.00 – соревнования по всем видам спорта.                                                                                             В перерывах между встречами по игровым видам спорта, проводятся соревнования по легкой  атлетике. Ориентировочно:  (12.00 – 12.15,  13.00 – 13.15,  14.00 – 14.15).                                                                                                      14.30  Награждение соревнований среди руководителей, спортивных семей, городошному спорту, гиревому спорту.                                                                                                                                        15.30  Награждение по волейболу, мини – футболу, легкой атлетике.                                                                                         15.45  Подведение и утверждение общекомандных результатов, награждение.                              16.00  Торжественное закрытие Олимпиад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glad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46:00Z</dcterms:created>
  <dc:creator>DNS</dc:creator>
  <dc:description/>
  <dc:language>en-US</dc:language>
  <cp:lastModifiedBy>Server</cp:lastModifiedBy>
  <cp:lastPrinted>2018-06-13T21:57:00Z</cp:lastPrinted>
  <dcterms:modified xsi:type="dcterms:W3CDTF">2018-07-11T06:46:00Z</dcterms:modified>
  <cp:revision>2</cp:revision>
  <dc:subject/>
  <dc:title/>
</cp:coreProperties>
</file>